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_______________________</w:t>
        <w:tab/>
        <w:t>Tobac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nswer the following question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reasons why people choose not to smo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reasons why people choose to smo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.  Tobacco and its Chemicals</w:t>
        <w:tab/>
        <w:t>Answer the following ques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2 cancer causing chemicals found in tobacco? ________________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What is the addictive chemical found in tobacco?</w:t>
        <w:tab/>
        <w:t xml:space="preserve">      </w:t>
      </w: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cribe the effects of nicotine on the body in two to thre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escribe the effects of tar on the human body two to thre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scribe the effects of carbon monoxide in the human body in four to fiv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anoxia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hat is the difference between chewing tobacco and snuff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.  Health and Tobacco</w:t>
        <w:tab/>
        <w:tab/>
        <w:t>Answer the following questions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Arteriosclerosis and how does smoking affec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chronic bronchitis and how does smoking affect it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is emphysema and how does smoking affec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hat is canc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leukoplakia and what connection do they have with Toba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a passive smok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304C3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52:00Z</dcterms:created>
  <dc:creator>clong</dc:creator>
  <dc:description/>
  <cp:keywords/>
  <dc:language>en-US</dc:language>
  <cp:lastModifiedBy>Layton, Dustin</cp:lastModifiedBy>
  <cp:lastPrinted>2004-10-20T08:31:00Z</cp:lastPrinted>
  <dcterms:modified xsi:type="dcterms:W3CDTF">2012-12-17T17:32:00Z</dcterms:modified>
  <cp:revision>4</cp:revision>
  <dc:subject/>
  <dc:title>Name _______________________</dc:title>
</cp:coreProperties>
</file>